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frente ao Posto de Saúde da Vila Jardim não existe passeio público, ocasionando sérios riscos às pessoas que transitam pelo referido loc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 xml:space="preserve">ao departamento competente da Prefeitura Municipal, </w:t>
      </w:r>
      <w:r>
        <w:rPr>
          <w:sz w:val="28"/>
        </w:rPr>
        <w:t>visando construir calçada na Rua Ulisses Rossi Graci, em frente o Posto de Saúde da Vila Jardim, a fim de atender às reivindicações dos pedestres que circul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808080"/>
          <w:sz w:val="18"/>
        </w:rPr>
        <w:t>sgpv</w:t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1T14:46:00Z</cp:lastPrinted>
  <dcterms:modified xsi:type="dcterms:W3CDTF">2009-05-21T17:47:00Z</dcterms:modified>
  <cp:revision>24</cp:revision>
  <dc:subject/>
  <dc:title/>
</cp:coreProperties>
</file>