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Concluídas as obras de reforma do telhado e pisos do prédio desta Casa de Leis, temos o dever de cumprimentá-lo pelo excelente trabalho desempenhado durante todo o processo. A dedicação, a competência e a seriedade de Vossa Senhoria contribuíram para o bom desenvolvimento d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Desejamos que Deus o abençoe para poder continuar atuando com responsabilidade e profissionalismo em benefício da coletiv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o durante o período das obras Vossa Senhoria conquistou a confiança e a amizade dos servidores da Câmara, aproveitamos para dizer que as portas desta Casa de Leis estarão sempre aber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atificamos nosso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CARLOS RUBIO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Engenheiro ADMIR ROBERTO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5-12-12T13:07:00Z</cp:lastPrinted>
  <dcterms:modified xsi:type="dcterms:W3CDTF">2013-10-09T13:49:00Z</dcterms:modified>
  <cp:revision>55</cp:revision>
  <dc:subject/>
  <dc:title/>
</cp:coreProperties>
</file>