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>
          <w:b/>
          <w:b/>
          <w:i/>
          <w:i/>
          <w:i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após cumpridas as formalidades regimentais, a necessidade de determinar as providências que se fizerem necessárias, junto à Secretaria Municipal de Obras, visando efetuar o recapeamento na Rua Vicente da Rocha Torres, nas proximidades do entroncamento com a Rua Pinheiro Machado, pois o local apresenta a pavimentação asfáltica desgastada e esburacada.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.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6T13:51:00Z</cp:lastPrinted>
  <dcterms:modified xsi:type="dcterms:W3CDTF">2009-05-26T16:51:00Z</dcterms:modified>
  <cp:revision>16</cp:revision>
  <dc:subject/>
  <dc:title/>
</cp:coreProperties>
</file>