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ML – Instituto Médico Legal está instalado em um novo prédio, localizado na Rua General Telles, alugado pela Prefeitura Municipal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referido prédio não existe nenhuma placa de identificação externa para que os municípes identifiquem 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quipe do IML que trabalha em Botucatu repassou dados e desenhos, em anexo, para a criação de uma placa de identificação,</w:t>
      </w:r>
    </w:p>
    <w:p>
      <w:pPr>
        <w:pStyle w:val="TextBodyIndent"/>
        <w:rPr>
          <w:b/>
          <w:b/>
          <w:i/>
          <w:i/>
          <w:i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providências junto ao departamento competente, visando a confecção de uma placa de identificação para o novo imóvel alugado pela Prefeitura Municipal de Botucatu, onde está localizado o IML – Instituto Médico Legal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.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6T13:51:00Z</cp:lastPrinted>
  <dcterms:modified xsi:type="dcterms:W3CDTF">2009-05-29T19:00:00Z</dcterms:modified>
  <cp:revision>20</cp:revision>
  <dc:subject/>
  <dc:title/>
</cp:coreProperties>
</file>