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N D I C A Ç Ã O   Nº. </w:t>
      </w:r>
      <w:r>
        <w:rPr>
          <w:rFonts w:cs="Bookman Old Style" w:ascii="Bookman Old Style" w:hAnsi="Bookman Old Style"/>
          <w:b/>
          <w:sz w:val="26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bCs/>
          <w:sz w:val="26"/>
        </w:rPr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a “Estrada João Cruz” dá acesso ao Pátio 8, onde, após a linha do trem, residem inúmeros produtores rurais, os quais se utilizam da referida estrada para o escoamento dos produtos oferecidos nas feiras livres realizadas em Botucatu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há a necessidade de se efetuar a conservação da </w:t>
      </w:r>
      <w:r>
        <w:rPr>
          <w:bCs/>
          <w:i/>
          <w:iCs/>
          <w:sz w:val="26"/>
        </w:rPr>
        <w:t>Estrada João Cruz</w:t>
      </w:r>
      <w:r>
        <w:rPr>
          <w:bCs/>
          <w:sz w:val="26"/>
        </w:rPr>
        <w:t>, que dá acesso à referida localidade, a fim de permitir o escoamento dos citados produtos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em dias de chuva os produtores enfrentam dificuldades para utilizar a referida estrada, em razão da formação de barro no local; 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xiste a necessidade de se colocar pedriscos nos trechos da estrada próximos aos Sítios do Senhores Tomazini e Vicente, facilitando desse modo o trânsito dos produtores daquela região,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INDICAMOS</w:t>
      </w:r>
      <w:r>
        <w:rPr>
          <w:sz w:val="26"/>
        </w:rPr>
        <w:t xml:space="preserve">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após cumpridas as formalidades regimentais, a necessidade de determinar as providências que se fizerem necessárias, junto ao departamento competente, visando </w:t>
      </w:r>
      <w:r>
        <w:rPr>
          <w:sz w:val="26"/>
        </w:rPr>
        <w:t xml:space="preserve">colocar pedriscos na </w:t>
      </w:r>
      <w:r>
        <w:rPr>
          <w:i/>
          <w:iCs/>
          <w:sz w:val="26"/>
        </w:rPr>
        <w:t>Estrada João Cruz</w:t>
      </w:r>
      <w:r>
        <w:rPr>
          <w:sz w:val="26"/>
        </w:rPr>
        <w:t xml:space="preserve">, que dá acesso ao “Pátio 8”, principalmente após a linha férrea, a fim de facilitar o deslocamento dos produtores rurais que residem naquele bairro e que diariamente vêm à cidade para comercializar seus produt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9T10:23:00Z</cp:lastPrinted>
  <dcterms:modified xsi:type="dcterms:W3CDTF">2009-06-05T13:12:00Z</dcterms:modified>
  <cp:revision>25</cp:revision>
  <dc:subject/>
  <dc:title/>
</cp:coreProperties>
</file>