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832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ao departamento competente, </w:t>
      </w:r>
      <w:r>
        <w:rPr>
          <w:bCs/>
          <w:sz w:val="28"/>
          <w:szCs w:val="26"/>
        </w:rPr>
        <w:t>visando instalar um redutor de velocidade "tipo lombada", na Rua José Domingos Cortes, em frente ao Mercado do Formiga</w:t>
      </w:r>
      <w:r>
        <w:rPr>
          <w:sz w:val="28"/>
        </w:rPr>
        <w:t>, tendo em vista que nesse local os veículos trafegam em alta velocidade, colocando em risco a segurança dos pede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8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2"/>
        <w:rPr>
          <w:sz w:val="28"/>
        </w:rPr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05T18:56:00Z</dcterms:modified>
  <cp:revision>11</cp:revision>
  <dc:subject/>
  <dc:title/>
</cp:coreProperties>
</file>