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>
          <w:b/>
          <w:b/>
          <w:i/>
          <w:i/>
          <w:i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após cumpridas as formalidades regimentais, a necessidade de determinar as providências que se fizerem necessárias, junto à Secretaria Municipal de Obras, visando efetuar o recapeamento na Rua Vicente da Rocha Torres, desde a </w:t>
      </w:r>
      <w:r>
        <w:rPr>
          <w:bCs/>
          <w:i/>
          <w:iCs/>
          <w:sz w:val="28"/>
        </w:rPr>
        <w:t>“Vila Aparecida”</w:t>
      </w:r>
      <w:r>
        <w:rPr>
          <w:bCs/>
          <w:sz w:val="28"/>
        </w:rPr>
        <w:t xml:space="preserve"> até o Jardim Bom Pastor,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 xml:space="preserve"> pois há anos essa via pública  apresenta péssimo estado de conservação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6T13:51:00Z</cp:lastPrinted>
  <dcterms:modified xsi:type="dcterms:W3CDTF">2009-06-15T17:11:00Z</dcterms:modified>
  <cp:revision>17</cp:revision>
  <dc:subject/>
  <dc:title/>
</cp:coreProperties>
</file>