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muitos munícipes acabam jogando lixo e entulhos em várias praças de nosso Município, descaracterizando completamente as diversas funções destes importantes  espaços públicos,   </w:t>
      </w:r>
    </w:p>
    <w:p>
      <w:pPr>
        <w:pStyle w:val="TextBodyIndent"/>
        <w:ind w:firstLine="2847"/>
        <w:rPr>
          <w:b/>
          <w:b/>
          <w:i/>
          <w:i/>
          <w:iCs/>
          <w:sz w:val="28"/>
        </w:rPr>
      </w:pP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após cumpridas as formalidades regimentais, a necessidade de determinar as providências que se fizerem necessárias, visando à colocação de placas, nas praças públicas de nosso Município, informando sobre a proibição de jogar lixo e qualquer outro material inservível em tais espaços públicos, tendo em vista que muitos munícipes ainda efetuam tal prática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1"/>
        <w:rPr>
          <w:sz w:val="28"/>
        </w:rPr>
      </w:pPr>
      <w:r>
        <w:rPr>
          <w:sz w:val="28"/>
        </w:rPr>
        <w:t>PS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6T13:51:00Z</cp:lastPrinted>
  <dcterms:modified xsi:type="dcterms:W3CDTF">2009-06-17T19:18:00Z</dcterms:modified>
  <cp:revision>29</cp:revision>
  <dc:subject/>
  <dc:title/>
</cp:coreProperties>
</file>