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 Nº. </w:t>
      </w:r>
      <w:r>
        <w:rPr>
          <w:rFonts w:cs="Bookman Old Style" w:ascii="Bookman Old Style" w:hAnsi="Bookman Old Style"/>
          <w:b/>
          <w:sz w:val="28"/>
          <w:u w:val="single"/>
        </w:rPr>
        <w:t>1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o precário estado de conservação da Estrada Domingos Papa, mais especificamente no trecho para o Clube de Campo Botunespa, que liga Botucatu à Santa Maria do Araquá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na citada via pública não há placas de “Proibido Jogar Lixo”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trata-se também de uma via em que há um grande fluxo de veículos que se deslocam às propriedades ali localizadas,</w:t>
      </w:r>
    </w:p>
    <w:p>
      <w:pPr>
        <w:pStyle w:val="Normal"/>
        <w:ind w:firstLine="2835"/>
        <w:jc w:val="both"/>
        <w:rPr/>
      </w:pPr>
      <w:r>
        <w:rPr>
          <w:sz w:val="24"/>
        </w:rPr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a necessidade de determinar as providências que se fizerem necessárias, junto à Secretaria competente da Prefeitura Municipal, visando a efetuar, com a máxima urgência, a capinação e a retirada de entulhos, lixo e outros detritos da estrada Domingos Papa, mais especificamente no trecho para o Clube de Campo Botunespa, que liga Botucatu à Santa Maria do Araquá,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bem como proceder a colocação de placas indicativas de que é proibido jogar lixo no referido loc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9 de jun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4"/>
        <w:rPr/>
      </w:pPr>
      <w:r>
        <w:rPr/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rcs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02T16:53:00Z</cp:lastPrinted>
  <dcterms:modified xsi:type="dcterms:W3CDTF">2009-06-29T11:52:00Z</dcterms:modified>
  <cp:revision>41</cp:revision>
  <dc:subject/>
  <dc:title/>
</cp:coreProperties>
</file>