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a estrada que vai para o Araquá, com início no Botunespa, até o começo da Usina de São Manuel, está em péssimas condições, </w:t>
      </w:r>
    </w:p>
    <w:p>
      <w:pPr>
        <w:pStyle w:val="Heading1"/>
        <w:keepNext w:val="false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 w:val="false"/>
        </w:rPr>
        <w:t>que referida estrada apresenta intenso tráfego de veículo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determinar as providências que se fizerem necessárias junto ao departamento competente, visando efetuar os reparos necessários para acertar a referida estrada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agost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</w:rPr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 xml:space="preserve">lcacg 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31T13:52:00Z</cp:lastPrinted>
  <dcterms:modified xsi:type="dcterms:W3CDTF">2009-08-31T16:52:00Z</dcterms:modified>
  <cp:revision>8</cp:revision>
  <dc:subject/>
  <dc:title/>
</cp:coreProperties>
</file>