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Avenida Francisco de Oliveira Leite, Jardim Peabiru, existem várias bocas-de-lobo (bueir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dos referidos bueiros não acompanham a linha do asfalto e  muitos deles têm um buraco em sua entr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s buracos oferecem riscos aos moradores, transeuntes e veículos que diariamente passam por eles,</w:t>
      </w:r>
    </w:p>
    <w:p>
      <w:pPr>
        <w:pStyle w:val="Heading1"/>
        <w:keepNex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 sanar esses problemas, verificando-se quais bueiros apresentam tais problemas e realizando obras para deixá-los na mesma linha da pavimentação, acabando assim com os mencionados buracos hoje existentes, trazendo mais segurança às pessoas e veículos que passem pelo local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lenário “Ver. Laurindo Ezidoro Jaqueta”, 8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08T13:06:00Z</dcterms:modified>
  <cp:revision>9</cp:revision>
  <dc:subject/>
  <dc:title/>
</cp:coreProperties>
</file>