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 /9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com a máxima urgência a capinação em todo calçamento da Avenida Roberto Sidney Bueno, na Vila São Vicente, tendo em vista que o mato está alto, com o aparecimento de animais peçonhentos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4T13:36:00Z</dcterms:modified>
  <cp:revision>13</cp:revision>
  <dc:subject/>
  <dc:title/>
</cp:coreProperties>
</file>