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9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, visando, com a máxima urgência,  passar a máquina motoniveladora na  parte mais baixa da Avenida 03, no Recanto Árvore Grande, no Distrito de Rubião Júnior, para que, nos dias de chuva, a água não permaneça empoçada no local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08:40:00Z</cp:lastPrinted>
  <dcterms:modified xsi:type="dcterms:W3CDTF">2009-09-18T11:40:00Z</dcterms:modified>
  <cp:revision>9</cp:revision>
  <dc:subject/>
  <dc:title/>
</cp:coreProperties>
</file>