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Avenida Petrarca Bachi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possui grande fluxo de veículos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sz w:val="26"/>
        </w:rPr>
        <w:t>que vários cruzamentos da referida  Avenida apresentam visíveis infiltrações, as quais vêm danificando a pavimentação asfáltica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, juntamente com a Secretaria  competente, visando à elaboração de estudos que possibilitem a realização dos reparos necessários nos cruzamentos da </w:t>
      </w:r>
      <w:r>
        <w:rPr>
          <w:i/>
          <w:iCs/>
          <w:sz w:val="26"/>
        </w:rPr>
        <w:t>Avenida Petrarca Bachi</w:t>
      </w:r>
      <w:r>
        <w:rPr>
          <w:sz w:val="26"/>
        </w:rPr>
        <w:t>, a fim de evitar que as referidas infiltrações causem danos ainda maiores à citada via 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DE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2T14:43:00Z</cp:lastPrinted>
  <dcterms:modified xsi:type="dcterms:W3CDTF">2009-10-02T17:46:00Z</dcterms:modified>
  <cp:revision>47</cp:revision>
  <dc:subject/>
  <dc:title/>
</cp:coreProperties>
</file>