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b w:val="false"/>
          <w:bCs w:val="false"/>
          <w:szCs w:val="28"/>
        </w:rPr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que se fizerem necessárias junto ao departamento competente, visando efetuar reparos no asfalto, junto à guia, na esquina entre a Rua Pedro Pimentel e Rua 7, no Real Parque, tendo em vista que com a mudança de itinerário dos ônibus para o local, o peso desses veículos danificou o asfalto, trazendo transtornos para pedestres e veículos.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V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10-13T13:42:00Z</dcterms:modified>
  <cp:revision>7</cp:revision>
  <dc:subject/>
  <dc:title/>
</cp:coreProperties>
</file>