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both"/>
        <w:rPr>
          <w:sz w:val="26"/>
        </w:rPr>
      </w:pPr>
      <w:r>
        <w:rPr>
          <w:b w:val="false"/>
          <w:bCs w:val="false"/>
          <w:sz w:val="26"/>
          <w:szCs w:val="28"/>
        </w:rPr>
        <w:tab/>
        <w:tab/>
        <w:tab/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 junto ao departamento competente da Prefeitura Municipal, visando melhorar a iluminação pública nas entradas de nossa cidade, a fim de melhorar a identificação de placas indicativas existentes em tais entradas, bem como deixar os referidos locais com um aspecto visual mais agradável. 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5T11:56:00Z</dcterms:modified>
  <cp:revision>24</cp:revision>
  <dc:subject/>
  <dc:title/>
</cp:coreProperties>
</file>