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11 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, com a máxima urgência, efetuar a limpeza de 04 bueiros localizados na Rua Antonio Deléo, em frente aos imóveis, nºs. 231, 220, 210, 180, na  Vila Santa Lu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5T17:19:00Z</cp:lastPrinted>
  <dcterms:modified xsi:type="dcterms:W3CDTF">2009-11-25T19:19:00Z</dcterms:modified>
  <cp:revision>8</cp:revision>
  <dc:subject/>
  <dc:title/>
</cp:coreProperties>
</file>