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as providências necessárias junto ao departamento competente, visando efetuar a troca  das lâmpadas queimadas, bem como da insuficiente e atual iluminação das ruas pertencentes à Chácara Recreio do Havaí, visando oferecer maior segurança aos moradores e demais pessoas que por ali transitam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dez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PROF.NENÊ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S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1-03-26T10:41:00Z</cp:lastPrinted>
  <dcterms:modified xsi:type="dcterms:W3CDTF">2009-12-11T16:55:00Z</dcterms:modified>
  <cp:revision>17</cp:revision>
  <dc:subject/>
  <dc:title/>
</cp:coreProperties>
</file>