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 Nº. </w:t>
      </w:r>
      <w:r>
        <w:rPr>
          <w:rFonts w:cs="Bookman Old Style" w:ascii="Bookman Old Style" w:hAnsi="Bookman Old Style"/>
          <w:b/>
          <w:sz w:val="28"/>
          <w:u w:val="single"/>
        </w:rPr>
        <w:t>0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iluminação pública deficiente prejudica a segurança dos munícipes;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iluminação da Rua Orlando Gamito é ineficiente</w:t>
      </w:r>
      <w:r>
        <w:rPr>
          <w:b/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após cumpridas as formalidades regimentais, a necessidade de determinar providências junto ao departamento competente visando efetuar a troca das lâmpadas existentes na Rua Orlando Gamito, altura do nº. 191, por lâmpadas a vapor de sódio, atendendo dessa forma a reivindicação dos moradores da referida ru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8 de fevereiro de 201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Normal"/>
        <w:ind w:left="2880" w:firstLine="720"/>
        <w:jc w:val="both"/>
        <w:rPr>
          <w:b/>
          <w:b/>
          <w:bCs/>
          <w:color w:val="808080"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PSDB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sgpv</w:t>
      </w:r>
    </w:p>
    <w:sectPr>
      <w:headerReference w:type="default" r:id="rId2"/>
      <w:type w:val="nextPage"/>
      <w:pgSz w:w="11906" w:h="16838"/>
      <w:pgMar w:left="1797" w:right="1134" w:gutter="0" w:header="72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9-05-20T10:02:00Z</cp:lastPrinted>
  <dcterms:modified xsi:type="dcterms:W3CDTF">2010-02-12T11:54:00Z</dcterms:modified>
  <cp:revision>48</cp:revision>
  <dc:subject/>
  <dc:title>I N D I C A Ç Ã O   Nº</dc:title>
</cp:coreProperties>
</file>