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que na Rua Vicente Bertochi, altura do nº 175, na Vila Mariana, os veículos trafegam em alta velocidade provocando acidentes,</w:t>
      </w:r>
      <w:r>
        <w:rPr>
          <w:b/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providências junto ao departamento competente, visando à colocação de um dispositivo redutor de velocidade tipo “lombada” na </w:t>
      </w:r>
      <w:r>
        <w:rPr>
          <w:iCs/>
          <w:sz w:val="28"/>
        </w:rPr>
        <w:t>Rua Vicente Bertochi</w:t>
      </w:r>
      <w:r>
        <w:rPr>
          <w:sz w:val="28"/>
        </w:rPr>
        <w:t xml:space="preserve">, altura do nº 175, na Vila Mariana, a fim de atender reivindicação dos moradores da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fevereir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3-09T09:21:00Z</cp:lastPrinted>
  <dcterms:modified xsi:type="dcterms:W3CDTF">2010-02-12T17:06:00Z</dcterms:modified>
  <cp:revision>38</cp:revision>
  <dc:subject/>
  <dc:title/>
</cp:coreProperties>
</file>