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os bueiros existentes na Rua Manoel de Jesus Spernega Filho, entre os nºs. 288 e 317, existem dois bueiros que estão completamente entupidos com ter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feridos bueiros estão transbordando e causando prejuízo aos proprietários das residências próxim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desentupir e efetuar a limpeza dos dois bueiros existentes na Rua Manoel de Jesus Spernega Filho, entre os nºs. 288 e 317, atendendo desta forma a insistente reivindicação dos moradores dos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rç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BELARDO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V                                                        PS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color w:val="808080"/>
          <w:sz w:val="18"/>
          <w:szCs w:val="18"/>
        </w:rPr>
      </w:pPr>
      <w:r>
        <w:rPr>
          <w:rFonts w:cs="Bookman Old Style" w:ascii="Bookman Old Style" w:hAnsi="Bookman Old Style"/>
          <w:color w:val="808080"/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8T18:58:00Z</dcterms:modified>
  <cp:revision>13</cp:revision>
  <dc:subject/>
  <dc:title/>
</cp:coreProperties>
</file>