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existência de uma área localizada sob a rede de alta tensão do </w:t>
      </w:r>
      <w:r>
        <w:rPr>
          <w:bCs/>
          <w:i/>
          <w:iCs/>
          <w:sz w:val="28"/>
          <w:szCs w:val="28"/>
        </w:rPr>
        <w:t>Conjunto Habitacional Arnaldo Leota de Melo (Cohab II)</w:t>
      </w:r>
      <w:r>
        <w:rPr>
          <w:bCs/>
          <w:sz w:val="28"/>
          <w:szCs w:val="28"/>
        </w:rPr>
        <w:t>, que apresenta mato alto e no qual alguns munícipes depositam lixo, entulhos e outros materiais inservíve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Cs w:val="28"/>
        </w:rPr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o matagal e o lixo depositado na referida área propiciam a proliferação de insetos, ratos e animais peçonhento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 à retirada de entulhos e à execução da limpeza e capinação da área supracitada, atendendo assim aos anseios de vári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8 de març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26T14:13:00Z</cp:lastPrinted>
  <dcterms:modified xsi:type="dcterms:W3CDTF">2010-03-08T17:37:00Z</dcterms:modified>
  <cp:revision>31</cp:revision>
  <dc:subject/>
  <dc:title/>
</cp:coreProperties>
</file>