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b w:val="false"/>
          <w:bCs/>
        </w:rPr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iluminação da Avenida Júlio Vaz de Carvalho, nas proximidades da Escola Sartori é bastante deficiente, uma vez que há vários postes com lâmpadas queimadas no referido loc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circulação de pessoas e veículos é intensa na citada Avenida, e que a destacada falta de iluminação favorece a ação de pessoas mal-intencionadas, aumentando a sensação de insegurança naquele local;</w:t>
      </w:r>
    </w:p>
    <w:p>
      <w:pPr>
        <w:pStyle w:val="Normal"/>
        <w:ind w:firstLine="2880"/>
        <w:jc w:val="both"/>
        <w:rPr>
          <w:b/>
          <w:b/>
          <w:sz w:val="28"/>
          <w:szCs w:val="26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</w:t>
      </w:r>
      <w:r>
        <w:rPr>
          <w:bCs/>
          <w:sz w:val="28"/>
          <w:szCs w:val="26"/>
        </w:rPr>
        <w:t xml:space="preserve">à </w:t>
      </w:r>
      <w:r>
        <w:rPr>
          <w:b/>
          <w:sz w:val="28"/>
          <w:szCs w:val="26"/>
        </w:rPr>
        <w:t>CPFL</w:t>
      </w:r>
      <w:r>
        <w:rPr>
          <w:sz w:val="28"/>
        </w:rPr>
        <w:t>, visando a troca das lâmpadas queimadas de vários postes na Avenida Júlio Vaz de Carvalho, atendendo assim aos anseios dos inúmeros munícipes que diariamente circulam pelo mencionado local.</w:t>
      </w:r>
    </w:p>
    <w:p>
      <w:pPr>
        <w:pStyle w:val="Normal"/>
        <w:ind w:firstLine="288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Plenário “Ver. Laurindo Ezidoro Jaqueta”, 15 de março de 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BELARDO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V                                                        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3:48:00Z</cp:lastPrinted>
  <dcterms:modified xsi:type="dcterms:W3CDTF">2010-03-11T16:55:00Z</dcterms:modified>
  <cp:revision>46</cp:revision>
  <dc:subject/>
  <dc:title>I N D I C A Ç Ã O  Nº</dc:title>
</cp:coreProperties>
</file>