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intura externa do prédio no qual funciona o DET - Departamento de Engenharia de Tráfego em nosso município está mal conservada, conferindo um aspecto de abandono ao referido local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INDICAMOS </w:t>
      </w: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roceder a pintura de toda a parte externa do prédio no qual funciona o supracitado Departamento, objetivando melhorar o aspecto visual d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9T09:30:00Z</cp:lastPrinted>
  <dcterms:modified xsi:type="dcterms:W3CDTF">2010-04-29T16:47:00Z</dcterms:modified>
  <cp:revision>14</cp:revision>
  <dc:subject/>
  <dc:title/>
</cp:coreProperties>
</file>