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both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 junto ao departamento competente,</w:t>
      </w:r>
      <w:r>
        <w:rPr>
          <w:sz w:val="28"/>
          <w:szCs w:val="28"/>
        </w:rPr>
        <w:t xml:space="preserve"> visando a limpeza do terreno da Prefeitura Municipal, localizado na Avenida Maria Nazareth Roseiro, no Jardim Cristina, devido aos inúmeros pedidos dos moradores, tendo em vista que a sujeira está ocasionando </w:t>
      </w:r>
      <w:r>
        <w:rPr>
          <w:bCs/>
          <w:sz w:val="28"/>
          <w:szCs w:val="28"/>
        </w:rPr>
        <w:t>a proliferação de animais nocivos à saúde pública, como ratos, baratas, pernilongos e o aparecimento de cobras, colocando em risco a vida de pessoas, especialmente de crianças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i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31T16:45:00Z</cp:lastPrinted>
  <dcterms:modified xsi:type="dcterms:W3CDTF">2010-05-31T19:45:00Z</dcterms:modified>
  <cp:revision>37</cp:revision>
  <dc:subject/>
  <dc:title/>
</cp:coreProperties>
</file>