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os bueiros existentes nas Ruas Manoel de Jesus Spernega Filho e Benjamim Figueiredo, no Jardim Continental, estão completamente entupi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referidos bueiros estão transbordando e causando prejuízo aos proprietários das residências próxim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desentupir e efetuar a limpeza dos bueiros existentes nas Ruas Manoel de Jesus Spernega Filho e Benjamim Figueiredo, no Jardim Continental, atendendo desta forma a insistente reivindicação dos moradores das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6 de dez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B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color w:val="808080"/>
          <w:sz w:val="18"/>
          <w:szCs w:val="18"/>
        </w:rPr>
      </w:pPr>
      <w:r>
        <w:rPr>
          <w:rFonts w:cs="Bookman Old Style" w:ascii="Bookman Old Style" w:hAnsi="Bookman Old Style"/>
          <w:color w:val="808080"/>
          <w:sz w:val="18"/>
          <w:szCs w:val="1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6T08:03:00Z</cp:lastPrinted>
  <dcterms:modified xsi:type="dcterms:W3CDTF">2010-12-06T10:04:00Z</dcterms:modified>
  <cp:revision>17</cp:revision>
  <dc:subject/>
  <dc:title/>
</cp:coreProperties>
</file>