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 N D I C A Ç Ã O  Nº. </w:t>
      </w:r>
      <w:r>
        <w:rPr>
          <w:b/>
          <w:sz w:val="28"/>
          <w:szCs w:val="28"/>
          <w:u w:val="single"/>
        </w:rPr>
        <w:t>00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1/02/201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uitos caminhões que entram na cidade pela Rodovia Alcides Soares, Avenida Conde de Serra Negra e Rua Veiga Russo têm dificuldade para encontrar o caminho para a Rodovia Marechal Rondon, ficando perdidos no meio dos bairros, assim,</w:t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determinar as providências que se fizerem necessárias, junto à Secretaria competente da Prefeitura Municipal, objetivando </w:t>
      </w:r>
      <w:r>
        <w:rPr>
          <w:bCs/>
          <w:sz w:val="28"/>
          <w:szCs w:val="28"/>
        </w:rPr>
        <w:t>a colocação de placas indicativas de CENTRO e RODOVIA MARECHAL RONDON para facilitar para quem trafega por esta rota da cidade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1 de fevereiro de 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02-18T15:49:00Z</dcterms:modified>
  <cp:revision>12</cp:revision>
  <dc:subject/>
  <dc:title/>
</cp:coreProperties>
</file>