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I N D I C A Ç Ã O  Nº.  </w:t>
      </w:r>
      <w:r>
        <w:rPr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3/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aça da Igreja Menino Deus, no Bairro Alto, está necessitando de manutenção como poda e limpeza, o que tem trazido muitas reclamações dos moradores a este vereador, assi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determinar as providências que se fizerem necessárias junto ao departamento competente, visando </w:t>
      </w:r>
      <w:r>
        <w:rPr>
          <w:bCs/>
          <w:sz w:val="28"/>
        </w:rPr>
        <w:t>a poda dos arbustos, da grama e de galhos de árvores velhos e caídos, assim como que se estabeleça uma programação para manutenção do jardim da Praça da Igreja Menino Deus, no Bairro Alto, atendendo aos anseios de moradores próximos e demais pessoas que freqüentam 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10T09:35:00Z</cp:lastPrinted>
  <dcterms:modified xsi:type="dcterms:W3CDTF">2011-03-10T12:36:00Z</dcterms:modified>
  <cp:revision>9</cp:revision>
  <dc:subject/>
  <dc:title/>
</cp:coreProperties>
</file>