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10" w:after="210"/>
        <w:ind w:firstLine="198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as árvores plantadas no canteiro da Avenida Vital Brasil estão caindo para os lados, batendo nos carros e sendo dilaceradas,</w:t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Cs w:val="28"/>
        </w:rPr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 visando</w:t>
      </w:r>
      <w:r>
        <w:rPr>
          <w:bCs/>
          <w:color w:val="000000"/>
          <w:sz w:val="28"/>
          <w:szCs w:val="28"/>
        </w:rPr>
        <w:t xml:space="preserve"> a colocação de tutores maiores nas árvores plantadas no canteiro central da Avenida Vital Brasil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feverei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AP/lcac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8T10:21:00Z</cp:lastPrinted>
  <dcterms:modified xsi:type="dcterms:W3CDTF">2011-02-28T13:22:00Z</dcterms:modified>
  <cp:revision>11</cp:revision>
  <dc:subject/>
  <dc:title/>
</cp:coreProperties>
</file>