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morador da Rua</w:t>
      </w:r>
      <w:r>
        <w:rPr>
          <w:color w:val="000000"/>
          <w:sz w:val="28"/>
          <w:szCs w:val="28"/>
        </w:rPr>
        <w:t xml:space="preserve"> Stélio Machado Loureiro, 117, pediu a poda da árvore de frente à sua casa e obteve com protocolo da prefeitura nº. 270/2011;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já faz algum tempo que esta solicitação foi feita e até não foi feita a poda,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pós cumpridas as formalidades regimentais, determinar as providências que se fizerem necessárias, junto à Secretaria competente, visando efetuar a poda da referida árvore, conforme pedido no protocolo nº. 270/20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2 de mai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2T12:41:00Z</dcterms:modified>
  <cp:revision>12</cp:revision>
  <dc:subject/>
  <dc:title/>
</cp:coreProperties>
</file>