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ponto de táxi localizado no jardim da Igreja São Benedito está precisando de manutenção;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taxistas do referido ponto estão desmotivados a trabalharem no local por falta de condições de trabalho, assim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após cumpridas as formalidades regimentais, determinar as providências que se fizerem necessárias, junto à Secretaria de Transportes, como pintura de solo, placa indicativa, orelhão próximo para que os taxistas do ponto da São Benedito possam ter as mínimas condições para desempenhar sua função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3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</w:rPr>
        <w:t>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7T17:04:00Z</dcterms:modified>
  <cp:revision>8</cp:revision>
  <dc:subject/>
  <dc:title/>
</cp:coreProperties>
</file>