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falta de iluminação na estrada Raimundo Putti, no trecho entre a Casa “Santo Ignácio” até os condomínios Califórnia;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sa falta de iluminação Traz insegurança à toda a região e muitos moradores, muitas vezes mulheres e crianças, que fazem aquele percurso à pé ou na condução de veículos, se sentem totalmente desprotegidos, assim,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pós cumpridas as formalidades regimentais, determinar as providências que se fizerem necessárias, junto à CPFL, com o intuito de efetuar a iluminação da Estrada Vicinal Raimundo Putti, no trecho entre a Casa “Santo Ignácio” até os condomínios Califórnia, trazendo, com tal obra, maior segurança para quem utiliza este percurso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16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</w:rPr>
        <w:t>PT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6T10:45:00Z</dcterms:modified>
  <cp:revision>10</cp:revision>
  <dc:subject/>
  <dc:title/>
</cp:coreProperties>
</file>