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 D I C A Ç Ã O  Nº.  </w:t>
      </w:r>
      <w:r>
        <w:rPr>
          <w:b/>
          <w:sz w:val="28"/>
          <w:szCs w:val="28"/>
          <w:u w:val="single"/>
        </w:rPr>
        <w:t>0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8/11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situação precária das Ruas Adeodato Faconti e Domingos Cariola, Jardim Brasil, com muitos buracos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opulação está tão desesperada com a falta de manutenção que já chegou a colocar paus dentro dos buracos e baldes em cima desses paus para chamar a atenção das autoridades e também para que os veículos desviem e não tenham suas rodas e amortecedores quebrados, assim,</w:t>
      </w:r>
    </w:p>
    <w:p>
      <w:pPr>
        <w:pStyle w:val="Normal"/>
        <w:shd w:fill="FFFFFF" w:val="clear"/>
        <w:ind w:firstLine="212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INDICAMOS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após cumpridas as formalidades regimentais, determinar as providências que se fizerem necessárias junto ao departamento competente, visando o fechamento desses inúmeros buracos nas Ruas Adeodato Faconti e Domingos Cariola,  Jardim Brasil, seja com a operação tapa buracos ou se já não for possível esta forma de manutenção, então o recapeamento total dessas Ruas.</w:t>
      </w:r>
    </w:p>
    <w:p>
      <w:pPr>
        <w:pStyle w:val="Normal"/>
        <w:ind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enário “Ver. Laurindo Ezidoro Jaqueta”, 28 de nov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1-11-25T17:12:00Z</dcterms:modified>
  <cp:revision>8</cp:revision>
  <dc:subject/>
  <dc:title/>
</cp:coreProperties>
</file>