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N D I C A Ç Ã O  Nº.  </w:t>
      </w:r>
      <w:r>
        <w:rPr>
          <w:b/>
          <w:sz w:val="28"/>
          <w:szCs w:val="28"/>
          <w:u w:val="single"/>
        </w:rPr>
        <w:t>0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21/11/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AMOS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a necessidade de determinar as providências que se fizerem necessárias, junto à Secretaria competente, visando efetuar o recape asfáltico na Rua Zorobabel Ferreira de Sá, no Jardim Vista Linda,                  pois essa apresenta inúmeros buracos, principalmente um enorme em frente               à residência de nº. 195.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lenário “Ver. Laurindo Ezidoro Jaqueta”, 21 de novembro de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PROF. GAMITO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  <w:szCs w:val="28"/>
        </w:rPr>
        <w:t>PT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11-16T13:56:00Z</cp:lastPrinted>
  <dcterms:modified xsi:type="dcterms:W3CDTF">2011-11-21T10:08:00Z</dcterms:modified>
  <cp:revision>15</cp:revision>
  <dc:subject/>
  <dc:title/>
</cp:coreProperties>
</file>