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D I C A Ç Ã O  Nº.  </w:t>
      </w:r>
      <w:r>
        <w:rPr>
          <w:b/>
          <w:sz w:val="28"/>
          <w:szCs w:val="28"/>
          <w:u w:val="single"/>
        </w:rPr>
        <w:t>0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2/12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INDICAMO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a necessidade de determinar as providências que se fizerem necessárias, junto à Secretaria competente, visando efetuar a retirada de terra acumulada na Rua Nossa Senhora Aparecida, na Vila Aparecida, em frente às residências de n° 561 e 588, uma vez que a terra foi trazida à referida área em épocas de chuva através de fortes enxurradas sendo que tal situação traz incômodo a moradores locais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lenário “Ver. Laurindo Ezidoro Jaqueta”, 12 de dezembr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. GAMITO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P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2-12T08:30:00Z</cp:lastPrinted>
  <dcterms:modified xsi:type="dcterms:W3CDTF">2011-12-12T10:30:00Z</dcterms:modified>
  <cp:revision>12</cp:revision>
  <dc:subject/>
  <dc:title/>
</cp:coreProperties>
</file>