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avimentação asfáltica da Rua Castro Alves está danificada e cheia de buracos gerando constantes reclamações por parte dos moradores locais,</w:t>
      </w:r>
    </w:p>
    <w:p>
      <w:pPr>
        <w:pStyle w:val="Normal"/>
        <w:snapToGrid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determinar as providências necessárias junto ao departamento competente, visando a realização de operação “tapa-buracos” na Rua Castro Alves, na Vila Casa Branca, beneficiando, dessa forma, os moradores locais.</w:t>
        <w:tab/>
        <w:tab/>
        <w:tab/>
        <w:tab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16 de abril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12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67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color w:val="BFBFBF"/>
          <w:sz w:val="16"/>
          <w:szCs w:val="16"/>
        </w:rPr>
        <w:t>ACT / 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4-16T09:12:00Z</cp:lastPrinted>
  <dcterms:modified xsi:type="dcterms:W3CDTF">2012-04-16T12:12:00Z</dcterms:modified>
  <cp:revision>17</cp:revision>
  <dc:subject/>
  <dc:title/>
</cp:coreProperties>
</file>