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rtes enxurradas acometem a Avenida Conde de Serra Negra em dias de fortes chuvas, em especial no trecho localizado próximo à residência de n° 443, onde as águas das chuvas colocam em risco moradores e pessoas que utilizam o local, no qual não há boca de lobo para escoamento das águas pluviais,</w:t>
      </w:r>
    </w:p>
    <w:p>
      <w:pPr>
        <w:pStyle w:val="Normal"/>
        <w:snapToGrid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necessárias junto ao departamento competente, visando a instalação de bocas-de-lobo na Avenida Conde de Serra Negra, especialmente na altura do nº 443, a fim de beneficiar moradores locais que estão sendo prejudicados pela falta de escoamento de águas pluviai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16 de abril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12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T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3T18:17:00Z</dcterms:modified>
  <cp:revision>16</cp:revision>
  <dc:subject/>
  <dc:title/>
</cp:coreProperties>
</file>