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59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3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o os autógrafos nºs. 4057/2005, 4058/2005, 4059/2005, 4060/2005 e 4061/2005, oriundos de Projetos que constaram da Ordem do Dia da Sessão Ordinária, realizada por este Legislativo em 12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Vereador</w:t>
      </w:r>
      <w:r>
        <w:rPr>
          <w:b/>
          <w:bCs/>
        </w:rPr>
        <w:t xml:space="preserve"> LUIZ  CARLOS RUBI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  <w:i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13T10:14:00Z</cp:lastPrinted>
  <dcterms:modified xsi:type="dcterms:W3CDTF">2005-12-13T12:15:00Z</dcterms:modified>
  <cp:revision>44</cp:revision>
  <dc:subject/>
  <dc:title/>
</cp:coreProperties>
</file>