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D I C A Ç Ã O   Nº. 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ESSÃO ORDINÁRIA DE 20/8/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na Rua Guilherme Bártoli, nas proximidades da residência de n°29, há uma grande árvore cujos galhos vêm prejudicando moradores locais;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INDICAMOS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depois de cumpridas as formalidades regimentais, a necessidade de determinar providências da Secretaria competente, visando à realização de poda adequada dos galhos da árvore existente na Rua Guilherme Bártoli, nas proximidades da residência de n°29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20T13:04:00Z</cp:lastPrinted>
  <dcterms:modified xsi:type="dcterms:W3CDTF">2012-08-20T16:05:00Z</dcterms:modified>
  <cp:revision>9</cp:revision>
  <dc:subject/>
  <dc:title/>
</cp:coreProperties>
</file>