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D I C A Ç Ã O  Nº. </w:t>
      </w:r>
      <w:r>
        <w:rPr>
          <w:rFonts w:cs="Arial" w:ascii="Arial" w:hAnsi="Arial"/>
          <w:b/>
          <w:sz w:val="28"/>
          <w:u w:val="single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º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INDICAMOS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>, depois de cumpridas as formalidades regimentais, determinar as providências do departamento competente,</w:t>
      </w:r>
      <w:r>
        <w:rPr>
          <w:rFonts w:cs="Arial" w:ascii="Arial" w:hAnsi="Arial"/>
          <w:sz w:val="28"/>
          <w:szCs w:val="28"/>
        </w:rPr>
        <w:t xml:space="preserve"> visando executar a sinalização de solo e os redutores de velocidade da Rodovia Alcides Cagliari, no Jardim Aero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adoção de tal medida reduzirá o risco de acidentes nessa localidade, uma vez que por referida avenida trafega diariamente grande número de veículos, pois trata-se de acesso à Embraer, Hospital Psiquiátrico “Professor Cantídio de Moura Campos”, ITE, FATEC,  etc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1º de outubr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DE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1T08:51:00Z</cp:lastPrinted>
  <dcterms:modified xsi:type="dcterms:W3CDTF">2012-10-01T13:09:00Z</dcterms:modified>
  <cp:revision>20</cp:revision>
  <dc:subject/>
  <dc:title/>
</cp:coreProperties>
</file>