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N D I C A Ç Ã O   Nº. </w:t>
      </w:r>
      <w:r>
        <w:rPr>
          <w:rFonts w:cs="Arial" w:ascii="Arial" w:hAnsi="Arial"/>
          <w:b/>
          <w:sz w:val="28"/>
          <w:u w:val="single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INDICAMOS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depois de cumpridas as formalidades regimentais, a necessidade de determinar as providências que se fizerem necessárias junto ao departamento competente, visando à colocação de grade de proteção na área superior da Concha Acústica, localizada na Praça Coronel Moura, especificamente na vala de escoamento de águas pluviais,a fim de evitar a ocorrência de acidentes em referida área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6T11:59:00Z</dcterms:modified>
  <cp:revision>8</cp:revision>
  <dc:subject/>
  <dc:title/>
</cp:coreProperties>
</file>