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 N D I C A Ç Ã O   Nº.  </w:t>
      </w:r>
      <w:r>
        <w:rPr>
          <w:rFonts w:cs="Arial" w:ascii="Arial" w:hAnsi="Arial"/>
          <w:b/>
          <w:sz w:val="24"/>
          <w:szCs w:val="24"/>
          <w:u w:val="single"/>
        </w:rPr>
        <w:t>04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º.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depois de cumpridas as formalidades regimentais, determinar as providências necessárias junto à Secretaria competente, objetivando a capinação e limpeza da Praça Edgard Carone, no Jardim Continental, onde está localizado o campo de Futebol do destacado bairro.</w:t>
        <w:tab/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bril de 2013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7T19:07:00Z</dcterms:modified>
  <cp:revision>10</cp:revision>
  <dc:subject/>
  <dc:title/>
</cp:coreProperties>
</file>