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u w:val="single"/>
        </w:rPr>
        <w:t>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as providências necessárias junto ao departamento competente, visando à instalação de redutor de velocidade do tipo “lombada” na Rua Aécio Ramos, em frente a residência de n° 519, no Conjunto Residencial “Arlindo Durante”, visando minimizar os riscos de acidentes envolvendo veículos e motoristas n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mai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03T11:58:00Z</dcterms:modified>
  <cp:revision>16</cp:revision>
  <dc:subject/>
  <dc:title/>
</cp:coreProperties>
</file>