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</w:t>
      </w:r>
      <w:r>
        <w:rPr>
          <w:rFonts w:cs="Arial" w:ascii="Arial" w:hAnsi="Arial"/>
          <w:color w:val="000000"/>
          <w:sz w:val="24"/>
          <w:szCs w:val="24"/>
        </w:rPr>
        <w:t xml:space="preserve"> aos responsáveis da Universidade do Trabalhador (UNIT), visando promover curso de aperfeiçoamento com o objetivo de formar mão de obra especializada de “Açougueiro”, uma vez que existe uma grande demanda nos estabelecimentos de carnes de Botucat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cópias sejam encaminhadas aos proprietários dos açougues: Frangolândia, Casa de Carnes Santana, Casa de Carnes Cortes, Casa de Carnes São Gabriel; e aos gerentes dos supermercados: Central, Jaú, Pão de Açúcar, Paulista e Manz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nhor José Luiz da Silva – Frangolândia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rente do Supermercado Pão de Açúcar de Botucatu, Senhor Fernando Calcine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Empresário</w:t>
      </w:r>
      <w:r>
        <w:rPr>
          <w:rFonts w:cs="Tahoma" w:ascii="Tahoma" w:hAnsi="Tahoma"/>
          <w:b/>
          <w:bCs/>
          <w:sz w:val="26"/>
          <w:szCs w:val="26"/>
        </w:rPr>
        <w:t xml:space="preserve"> JOSÉ ROBERTO SALOMÃO </w:t>
      </w:r>
      <w:r>
        <w:rPr>
          <w:rFonts w:cs="Tahoma" w:ascii="Tahoma" w:hAnsi="Tahoma"/>
          <w:sz w:val="26"/>
          <w:szCs w:val="26"/>
        </w:rPr>
        <w:t>Proprietário do “Supermercado Central”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14:38:00Z</cp:lastPrinted>
  <dcterms:modified xsi:type="dcterms:W3CDTF">2013-05-13T17:39:00Z</dcterms:modified>
  <cp:revision>18</cp:revision>
  <dc:subject/>
  <dc:title/>
</cp:coreProperties>
</file>