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 N D I C A Ç Ã O   Nº.  </w:t>
      </w:r>
      <w:r>
        <w:rPr>
          <w:rFonts w:cs="Arial" w:ascii="Arial" w:hAnsi="Arial"/>
          <w:b/>
          <w:sz w:val="24"/>
          <w:szCs w:val="24"/>
          <w:u w:val="single"/>
        </w:rPr>
        <w:t>05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º. 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 xml:space="preserve">4 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INDICAMOS</w:t>
      </w:r>
      <w:r>
        <w:rPr>
          <w:rFonts w:cs="Arial" w:ascii="Arial" w:hAnsi="Arial"/>
          <w:b/>
          <w:small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depois de cumpridas as formalidades regimentais, determinar as providências necessárias junto à Secretaria competente, objetivando a realização da Feira do Agricultor com atrações típicas, cursos, demonstração e produtos, bem como a realização da Feira de Produtos, (verduras, frutas, etc.), nos moldes da realizada a Vila dos Lavradores, no período noturno, visando atender as pessoas que trabalham durante o dia.</w:t>
        <w:tab/>
        <w:tab/>
        <w:tab/>
        <w:tab/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º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bril de 2013.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color w:val="BFBFBF"/>
          <w:sz w:val="16"/>
          <w:szCs w:val="16"/>
        </w:rPr>
        <w:t>FAC/sgpv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4-01T13:33:00Z</dcterms:modified>
  <cp:revision>15</cp:revision>
  <dc:subject/>
  <dc:title/>
</cp:coreProperties>
</file>