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I N D I C A Ç Ã O  Nº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z w:val="24"/>
          <w:szCs w:val="24"/>
          <w:u w:val="single"/>
        </w:rPr>
        <w:t>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8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INDICAMOS</w:t>
      </w:r>
      <w:r>
        <w:rPr>
          <w:rFonts w:cs="Arial" w:ascii="Arial" w:hAnsi="Arial"/>
          <w:b/>
          <w:small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depois de cumpridas as formalidades regimentais, a necessidade de determinar as providências necessárias junto ao departamento competente, visando à instalação de redutor de velocidade do tipo “lombada” na Rua Luís Casteletti, em frente à residência de n° 260, no Distrito de Rubião Júnior, visando minimizar os riscos de acidentes envolvendo veículos e motoristas na destacad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5 de agosto de 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ELCC/jpqjr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07-23T18:07:00Z</dcterms:modified>
  <cp:revision>17</cp:revision>
  <dc:subject/>
  <dc:title/>
</cp:coreProperties>
</file>