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mas barras de ferro da grade do bueiro localizado no cruzamento da Rua Visconde do Rio Branco com a Rua Amando de Barros estão soltas, podendo ocasionar acidentes com as pessoas que circulam pelo referi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 trata de um local de grande movimentação, pois no entorno encontram-se lojas, supermercado e esco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s providências necessárias junto ao departamento competente, visando o conserto da grade do bueiro localizado na esquina da Rua Visconde do Rio Branco com a Rua Amando de Barros, proporcionando dessa forma, segurança aos munícipes que transitam pel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1T19:22:00Z</dcterms:modified>
  <cp:revision>29</cp:revision>
  <dc:subject/>
  <dc:title/>
</cp:coreProperties>
</file>