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s providências necessárias junto ao departamento competente, visando à instalação de redutor de velocidade do tipo “lombada” na Rua Antônio Raimundo dos Santos, em frente à residência de n° 34, no Distrito               de Rubião Júnior, visando minimizar os riscos de acidentes envolvendo veículos e motoristas n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15T19:51:00Z</dcterms:modified>
  <cp:revision>21</cp:revision>
  <dc:subject/>
  <dc:title/>
</cp:coreProperties>
</file>