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single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gundo informações de moradores da                Rua Comendador Pedro Stefanini várias vezes solicitaram o reparo do buraco existente nas proximidades do nº 196, mas nenhuma providência foi tomada até            a presente dat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determinar as providências necessárias junto ao departamento competente, visando o reparo do buraco existente na Rua Comendador Pedro Stefanini, nas proximidades do nº 196, na Vila Carmelo, atendendo reivindicação de morador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09T08:14:00Z</cp:lastPrinted>
  <dcterms:modified xsi:type="dcterms:W3CDTF">2013-09-09T11:14:00Z</dcterms:modified>
  <cp:revision>33</cp:revision>
  <dc:subject/>
  <dc:title/>
</cp:coreProperties>
</file>