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executar serviços de recapeamento asfáltico em toda a extensão das ruas Amando de Barros e Curuzu, localizadas no centro deste município, antes do período nata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08:14:00Z</cp:lastPrinted>
  <dcterms:modified xsi:type="dcterms:W3CDTF">2013-09-13T18:22:00Z</dcterms:modified>
  <cp:revision>34</cp:revision>
  <dc:subject/>
  <dc:title/>
</cp:coreProperties>
</file>